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Lincoln Village Community Meeting</w:t>
      </w:r>
    </w:p>
    <w:p>
      <w:pPr>
        <w:pStyle w:val="Normal"/>
        <w:jc w:val="center"/>
        <w:rPr/>
      </w:pPr>
      <w:r>
        <w:rPr>
          <w:sz w:val="28"/>
          <w:szCs w:val="32"/>
        </w:rPr>
        <w:t xml:space="preserve">Lincoln Elementary School, 05/26/2005 at 6:30pm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NEXT MEETING:  Thursday, June 30</w:t>
      </w:r>
      <w:r>
        <w:rPr>
          <w:b/>
          <w:vertAlign w:val="superscript"/>
        </w:rPr>
        <w:t>TH</w:t>
      </w:r>
      <w:r>
        <w:rPr>
          <w:b/>
        </w:rPr>
        <w:t xml:space="preserve"> at 6:30pm </w:t>
      </w:r>
    </w:p>
    <w:p>
      <w:pPr>
        <w:pStyle w:val="Normal"/>
        <w:jc w:val="center"/>
        <w:rPr>
          <w:i/>
          <w:i/>
        </w:rPr>
      </w:pPr>
      <w:r>
        <w:rPr>
          <w:i/>
        </w:rPr>
        <w:t>Meetings will be held the last Thursday of every month at 6:30pm at Lincoln Elementar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MEETING MINUTES</w:t>
      </w:r>
    </w:p>
    <w:p>
      <w:pPr>
        <w:pStyle w:val="Normal"/>
        <w:rPr>
          <w:b/>
          <w:b/>
          <w:sz w:val="22"/>
          <w:u w:val="double"/>
        </w:rPr>
      </w:pPr>
      <w:r>
        <w:rPr>
          <w:b/>
          <w:sz w:val="22"/>
          <w:u w:val="double"/>
        </w:rPr>
      </w:r>
    </w:p>
    <w:p>
      <w:pPr>
        <w:pStyle w:val="Normal"/>
        <w:rPr>
          <w:sz w:val="20"/>
        </w:rPr>
      </w:pPr>
      <w:r>
        <w:rPr>
          <w:sz w:val="20"/>
        </w:rPr>
        <w:t>This was the 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Lincoln Village Community meeting.  The purpose of these meetings is to share information about the status of our community and the services that the city provides to our residents.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uest Presentation:  Michael Gray, Community Development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Office Phone Number:  </w:t>
      </w:r>
      <w:r>
        <w:rPr>
          <w:rStyle w:val="StrongEmphasis"/>
          <w:b w:val="false"/>
          <w:sz w:val="20"/>
          <w:szCs w:val="22"/>
        </w:rPr>
        <w:t>(256) 427-5400</w:t>
      </w:r>
      <w:r>
        <w:rPr>
          <w:sz w:val="20"/>
          <w:szCs w:val="22"/>
        </w:rPr>
        <w:t xml:space="preserve">  </w:t>
        <w:tab/>
        <w:tab/>
        <w:tab/>
        <w:t>Director’s E-mail: galloway@ci.huntsville.al.us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</w:rPr>
        <w:t xml:space="preserve">Mr. Gray gave out copies of all of the ordinances that are currently enforced by Community Development.  He then went over the “Top 8” in detail. </w:t>
      </w:r>
      <w:r>
        <w:rPr>
          <w:i/>
          <w:sz w:val="22"/>
        </w:rPr>
        <w:t>**To report possible violation of these ordinances, call 427-5409.**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Top 8” Ordinances Enforced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Junk, Litter and Inoperable Vehicles – Code of Ordinances, Chapter 12, Article IV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oncerns the storage of items on private property.- both residential and commercial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Items must be stored in an approved, enclosed, non-transparent structure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Visible Building Materials must have an active Building Permit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noperable vehicles (including vehicles with flat tires or without current license plates) are given 30 days on private property or 24-hours on public property to mov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Grass and Weed Ordinance – Code of Ordinances, Chapter 27, Article III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Grass must be kept below 8” in height in neighborhoods – this includes vacant lots in neighborhood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Owner given 14-day notice to cut; after 14 days, City will cut the grass and bill the property owner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Unpaid bills will be liened on house/property; after 3 times, assessed against property tax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Standard Housing Code – Code of Ordinances, Chapter 7, Article V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ets minimum standards for residential structures designed for human habitation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Misdemeanor summons for in-state residents (out-of-state residents will not be extradited for a misdemeanor offense); warrant for arrest issued for out-of-state resident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ublic Nuisance = 70% or more deteriorated; City can demolish and bill property owner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Non-Residential Building Minimum Maintenance Code – Code of Ordinances, Chapter 7, Article V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Sets minimum standards for buildings used for purposes other than residential.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Standard Unsafe Building Abatement Code – Code of Ordinances, Chapter 7, Article VI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plies to any structure with unsafe conditions; Includes vacant structures that are open/accessibl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structure cannot be occupied until all unsafe conditions are corrected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Snap-Lock Refrigerators and Containers – Code of Ordinances, Chapter 22, Article II, Section 22-35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If items are accessible to children, locking mechanism or door/lid must be removed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Drop Box Receptacles – Code of Ordinances Chapter 17, Article I, Section 17-5:  You can’t have them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Swimming Pools – Code of Ordinances, Chapter 14, Article V: If you have one, keep it clean/maintain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aking Action:  The Lincoln Mills Community </w:t>
      </w:r>
    </w:p>
    <w:p>
      <w:pPr>
        <w:pStyle w:val="Normal"/>
        <w:rPr>
          <w:sz w:val="20"/>
        </w:rPr>
      </w:pPr>
      <w:r>
        <w:rPr>
          <w:sz w:val="20"/>
        </w:rPr>
        <w:t>Since many of our residents will be going on summer vacation with their families, Officer Hollingsworth handed out two items of information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Road Rage – A flyer on how to identify and avoid Road Rage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Vacation Tips – A brochure on how to secure your home while you are away</w:t>
      </w:r>
    </w:p>
    <w:p>
      <w:pPr>
        <w:pStyle w:val="Normal"/>
        <w:tabs>
          <w:tab w:val="clear" w:pos="720"/>
          <w:tab w:val="left" w:pos="1080" w:leader="none"/>
        </w:tabs>
        <w:ind w:left="1080" w:right="432" w:hanging="540"/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>**A copy of both handouts may be found on our web site: www.GeekInTheHood.com**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hat’s Next</w:t>
      </w:r>
    </w:p>
    <w:p>
      <w:pPr>
        <w:pStyle w:val="Normal"/>
        <w:rPr/>
      </w:pPr>
      <w:r>
        <w:rPr>
          <w:sz w:val="20"/>
        </w:rPr>
        <w:t>OUR NEXT MEETING IS WITH OUR CITY COUNCILMEN, MR. MARK RUSSELL AND MR. RICHARD SHOWERS. We need a few things from YOU to prepare for this meeting: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Your block captain will be collecting a list of “neighborhood concerns,” and will present the top two (or three) to the councilmen.  Be sure you get your input by talking with your block captain before June 20!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To show our support of our neighborhoods, we need AT LEAST 50 residents at the meeting!!  Bring your neighbors to the next meeting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We need Block Captains!  If you are interested, call Kimberly Cockrell at 426-4079 (before 9:00PM, please).</w:t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5:17:00Z</dcterms:created>
  <dc:creator>Kimberly M. Cockrell</dc:creator>
  <dc:description/>
  <cp:keywords/>
  <dc:language>en-US</dc:language>
  <cp:lastModifiedBy>K</cp:lastModifiedBy>
  <dcterms:modified xsi:type="dcterms:W3CDTF">2005-09-27T16:37:00Z</dcterms:modified>
  <cp:revision>7</cp:revision>
  <dc:subject/>
  <dc:title>LINCOLN VILLAGE COMMUNITY MEETING</dc:title>
</cp:coreProperties>
</file>