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665" cy="1143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11430000"/>
                          <a:chOff x="0" y="0"/>
                          <a:chExt cx="6336720" cy="1143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6720" cy="11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4915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1: Join Traffic Calming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ident Phone Call to Engineering (427-5300) About Prob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estionnaire sent to Resident (“Contact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Returns Questionnaire to Engin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49150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: Police Invol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py of Questionnaire Sent to HPD Community Relations Officer (CR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O Discusses Problem with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O Initiates Speed Enforcement, Speed Trailer,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: HPD Makes Recommendation ‘Enforcement Only’ or ‘Traffic Calming Needed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6400"/>
                            <a:ext cx="4915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4: Prioritization / Ran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int System Applied and Overall Ranking Determ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ly Projects Set by Engineering and HPD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0"/>
                            <a:ext cx="5029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5: Pet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nce Project is Current Year, Letter / Petition Sent to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act Circulates Pet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t Have 75% to Continue 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458200"/>
                            <a:ext cx="5029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6: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ineering Provides Draft Traffic Calming Design fo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With Contact / Other Residents to Present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 Minor Changes Allowed at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Major Changes Required, Another Meeting Scheduled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05840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7: Construction / 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ing with Contractor; Schedule Determ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gineering Calls Contact and Forwards Completion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Construction – Including Signing and Stri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 of Project Success 60-90 Days After Construction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400800"/>
                            <a:ext cx="72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88688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601200"/>
                            <a:ext cx="72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68648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ffic Calming Need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5434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et Minimum Crit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4915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:  Data Col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ffic Volumes and Speeds Collected for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st have a minimum of 500 cars/ day and an 8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ercentile speed of 35 MPH to qualify for the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02920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– Problem Handled with Enfor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572000"/>
                            <a:ext cx="720" cy="9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0"/>
                            <a:ext cx="720" cy="457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6864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forcement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95pt;height:900pt" coordorigin="0,0" coordsize="9979,18000">
                <v:rect id="shape_0" stroked="f" o:allowincell="f" style="position:absolute;left:0;top:0;width:9978;height:17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80;width:77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1: Join Traffic Calming 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ident Phone Call to Engineering (427-5300) About Probl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estionnaire sent to Resident (“Contact”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Returns Questionnaire to Engine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4500;width:77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: Police Involv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py of Questionnaire Sent to HPD Community Relations Officer (CRO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O Discusses Problem with Cont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O Initiates Speed Enforcement, Speed Trailer,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: HPD Makes Recommendation ‘Enforcement Only’ or ‘Traffic Calming Neede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8640;width:77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4: Prioritization / Ran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int System Applied and Overall Ranking Determi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ly Projects Set by Engineering and HP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10800;width:79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5: Pet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nce Project is Current Year, Letter / Petition Sent to Cont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act Circulates Pet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t Have 75% to Continue 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13320;width:79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6: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ineering Provides Draft Traffic Calming Design for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With Contact / Other Residents to Present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 Minor Changes Allowed at Mee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Major Changes Required, Another Meeting Schedule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15840;width:79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7: Construction / Evalu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ing with Contractor; Schedule Determi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gineering Calls Contact and Forwards Completion 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Construction – Including Signing and Strip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 of Project Success 60-90 Days After Construc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680,10080" to="4680,1079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420" to="4680,1331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5120" to="4680,1583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0,449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7380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ffic Calming Nee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580;width:30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80;top:378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et Minimum Crit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980;width:77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:  Data Coll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ffic Volumes and Speeds Collected for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st have a minimum of 500 cars/ day and an 85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ercentile speed of 35 MPH to qualify for the 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0;top:7920;width:62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– Problem Handled with Enforc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200" to="7740,863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200" to="2340,791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38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forcement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2016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untsville’s Neighborhood Traffic Calming Program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ocess Flow Char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45:00Z</dcterms:created>
  <dc:creator>City Employee</dc:creator>
  <dc:description/>
  <cp:keywords/>
  <dc:language>en-US</dc:language>
  <cp:lastModifiedBy>dan.sanders</cp:lastModifiedBy>
  <cp:lastPrinted>2005-03-02T16:54:00Z</cp:lastPrinted>
  <dcterms:modified xsi:type="dcterms:W3CDTF">2005-04-28T15:45:00Z</dcterms:modified>
  <cp:revision>2</cp:revision>
  <dc:subject/>
  <dc:title> </dc:title>
</cp:coreProperties>
</file>